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rojeto de Lei do Executivo Municipal nº 028/2017, de 02 de agost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Inclui programa no PPA, na LDO, Abre crédito especial e aponta recursos no Orçamento Municipal.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Cs/>
        </w:rPr>
        <w:t>O SENHOR MIGUEL ANGELO GASPARETTO,</w:t>
      </w:r>
      <w:r>
        <w:rPr>
          <w:rFonts w:cs="Arial" w:ascii="Arial" w:hAnsi="Arial"/>
          <w:iCs/>
        </w:rPr>
        <w:t xml:space="preserve"> Prefeito Municipal de Ronda Alta, no uso das atribuições que lhe confere a  Lei Orgânica Municipal,</w:t>
      </w:r>
    </w:p>
    <w:p>
      <w:pPr>
        <w:pStyle w:val="SemEspaamento"/>
        <w:jc w:val="both"/>
        <w:rPr/>
      </w:pPr>
      <w:r>
        <w:rPr>
          <w:rFonts w:cs="Arial" w:ascii="Arial" w:hAnsi="Arial"/>
          <w:lang w:eastAsia="pt-BR"/>
        </w:rPr>
        <w:tab/>
        <w:tab/>
      </w:r>
      <w:r>
        <w:rPr>
          <w:rFonts w:cs="Arial" w:ascii="Arial" w:hAnsi="Arial"/>
          <w:sz w:val="24"/>
          <w:szCs w:val="24"/>
          <w:lang w:eastAsia="pt-BR"/>
        </w:rPr>
        <w:t xml:space="preserve">Encaminha para  apreciação da Câmara Municipal de Vereadores  e posterior aprovação, o seguinte 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Art. 1º</w:t>
      </w:r>
      <w:r>
        <w:rPr>
          <w:rFonts w:cs="Arial" w:ascii="Arial" w:hAnsi="Arial"/>
        </w:rPr>
        <w:t xml:space="preserve"> - Fica o Poder Executivo autorizado a incluir programa no PPA, na LDO e abrir os seguintes créditos especi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IA MUNICIPAL DE EDUCAÇÃO E DESPORT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ão – 1172 – Infraestrutura esportiva no Passo da Ent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– Implantação de infraestrutura esportiva na comunidade do Passo da Ent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ão: 0701 27 812 0068 1172 449051 00 00 00 00 1240</w:t>
        <w:tab/>
        <w:t xml:space="preserve"> R$   243.7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ão: 0701 27 812 0068 1172 449051 00 00 00 00 0001</w:t>
        <w:tab/>
        <w:t xml:space="preserve"> R$       6.25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Serve de recurso aos créditos especiais mencionados no artigo anterior o repasse do Ministério do Esporte no valor de R$ 243.750,00 e o valor de R$ 6.250,00 será reduzido da seguinte dota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tação: 0801 17 452 0021 2040 339039 00 00 00 00 0001</w:t>
        <w:tab/>
        <w:t>R$      6.25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presente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o Prefeito de Ronda Alta, aos 02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guel Angelo Gasparet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STIFICATIVA AO PROJETO DE LEI Nº 028/2017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nhor Presidente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es  Vereadores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Projeto de Lei, nº 028/2017, tem por finalidade acrescentar dotação orçamentária, pois o Município foi contemplado com uma emenda parlamentar,  que destina recursos para a Implantação de infraestrutura esportiva na comunidade do Passo da Entr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valor da emenda não estava previsto  no orçamento do Município,, necessitando de autorização legislativa, para criar a dotação necessária e dar os encaminh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, para a efetiva realização das despesas decorrentes do Projeto, necessitamos da aprovação do referido projeto por parte dos nob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onda Alta, 02 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Miguel Angelo Gaspar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3:00Z</dcterms:created>
  <dc:creator>usuario</dc:creator>
  <dc:description/>
  <dc:language>en-US</dc:language>
  <cp:lastModifiedBy>ADM</cp:lastModifiedBy>
  <cp:lastPrinted>2003-10-22T00:40:00Z</cp:lastPrinted>
  <dcterms:modified xsi:type="dcterms:W3CDTF">2017-08-07T16:23:00Z</dcterms:modified>
  <cp:revision>2</cp:revision>
  <dc:subject/>
  <dc:title>PROJETO DE LEI Nº   012</dc:title>
</cp:coreProperties>
</file>